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da trascrivere su carta intestat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4"/>
        </w:rPr>
      </w:pPr>
      <w:r>
        <w:rPr>
          <w:sz w:val="24"/>
        </w:rPr>
        <w:t>AL CONSIGLIO DIRETTIVO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4"/>
        </w:rPr>
      </w:pPr>
      <w:r>
        <w:rPr>
          <w:sz w:val="24"/>
        </w:rPr>
        <w:t>DEL CONSORZIO CSA-ASI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>zona industriale ASI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>loc.tà Pascarola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80023 CAIVANO (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 riferimento alla Convenzione stipulata con il Consorzio Asi di Napoli in data ___________________ la ditta ________________, con sede in ____________________ e stabilimento sito nell’agglomerato Industriale A.S.I. – località Pascarola – CAIVANO, iscritta al registro delle imprese presso il Tribunale di ___________ al n. ________, codice fiscale ______ , Partita IVA _______________ , rappresentata dal sig.  ___________________________, in qualità di _______________________ (amministratore unico/legale rappresentante, presidente CDA/ ecc), chiede di essere ammessa al Consorzio CSA-ASI di Caivano (NA) ai sensi dell’art. 25 dello statuto vigente di cui ha preso conoscenza ed accetta il contenuto per int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e di consentirVi la determinazione della ns. quota di partecipazione al fondo consortile Vi comunichia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detti</w:t>
        <w:tab/>
        <w:tab/>
        <w:tab/>
        <w:t>N.    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perficie totale del lotto  mq. 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perficie coperta             mq.  ______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i insediamo nello stabilimento di Caivano in qualità di _______________ (proprietario dell’immobile/affittuario unico/affittuario in condominio/alt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In attesa di conoscere la Vs. decisione, si inviano distinti salu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____________, lì ________</w:t>
        <w:tab/>
        <w:tab/>
        <w:tab/>
        <w:t xml:space="preserve"> ( Timbro della ditta, firma e carica sociale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si allegano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copia convenzione ASI stipulat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visura camerale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copia documento di identità del dichiarante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i/>
          <w:sz w:val="24"/>
        </w:rPr>
        <w:t>descrizione sintetica dell’attività produttiva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i/>
          <w:sz w:val="24"/>
        </w:rPr>
        <w:t xml:space="preserve">planimetria stabilimento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planimetria ubicazione stabilimento nell’area ASI di Caiva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01:00Z</dcterms:created>
  <dc:creator>cmanna01</dc:creator>
  <dc:description/>
  <cp:keywords/>
  <dc:language>en-US</dc:language>
  <cp:lastModifiedBy>Armando</cp:lastModifiedBy>
  <cp:lastPrinted>2003-09-04T14:39:00Z</cp:lastPrinted>
  <dcterms:modified xsi:type="dcterms:W3CDTF">2020-06-24T16:01:00Z</dcterms:modified>
  <cp:revision>2</cp:revision>
  <dc:subject/>
  <dc:title>Facsimile di domanda per aziende che hanno acquistato il suolo o l’opificio prime del 13/08/98</dc:title>
</cp:coreProperties>
</file>